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 hochsommerlichen Temperaturen trafen sich auch in diesem Jahr wieder die Damen des Zontaclubs Mönchengladbach II um das traditionelle Minigolfturnier auf der schönen Anlage des HMC Büttgen e.V. auszutrag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t großem Ernst und sportlichem Ehrgeiz wurde ein „leistungsorientiertes“ Turnier gespiel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rgit N.-H. konnte mit nur 39 Schlägen als unangefochtene Siegerin das Turnier gewinnen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zlichen Glückwunsch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16:00Z</dcterms:created>
  <dc:creator>Christian D</dc:creator>
  <dc:description/>
  <dc:language>en-US</dc:language>
  <cp:lastModifiedBy>Christian D</cp:lastModifiedBy>
  <dcterms:modified xsi:type="dcterms:W3CDTF">2018-07-03T14:21:00Z</dcterms:modified>
  <cp:revision>1</cp:revision>
  <dc:subject/>
  <dc:title/>
</cp:coreProperties>
</file>